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11441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RESENTAZION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Facoltà Teologica di Torino organizza Il MASTER UNIVERSITARIO IN BIOETICA. L’iniziativa, nata nel 2006, ripartirà con le lezioni in ottobre. L’evento, formativo per un percorso di umanizzazione della Medicina e della società, è Accreditato ECM per tutte le professioni sanitarie con la Regione Piemonte, assegna inoltre i CFU (Crediti Formativi Universitari), ha il prestigioso Patrocinio della Scuola di Medicina - Università degli Studi di Torino ed è </w:t>
      </w:r>
      <w:r>
        <w:rPr>
          <w:bCs/>
        </w:rPr>
        <w:t>Accreditato sulla PIATTAFORMA SOFIA del MIUR anche per gli Insegnanti.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nuovo Master avrà una duplice forma, sia residenziale che a distanza (FAD).</w:t>
      </w:r>
    </w:p>
    <w:p>
      <w:pPr>
        <w:pStyle w:val="Normal"/>
        <w:jc w:val="both"/>
        <w:rPr/>
      </w:pPr>
      <w:r>
        <w:rPr/>
        <w:t xml:space="preserve">Si tratta di un itinerario biennale per affrontare con i Docenti Universitari tematiche cruciali della bioetica con metodo interdisciplinare e interattivo, che fa incontrare l’apporto della scienza, la dimensione antropologica, la riflessione giuridica ed etica secondo il profilo della morale. </w:t>
      </w:r>
    </w:p>
    <w:p>
      <w:pPr>
        <w:pStyle w:val="Normal"/>
        <w:jc w:val="both"/>
        <w:rPr/>
      </w:pPr>
      <w:r>
        <w:rPr/>
        <w:t>Ha inoltre tra i suoi obiettivi quello di creare un assiduo confronto dialogico tra gli aspetti della cultura contemporanea che concorrono maggiormente a determinare la fisionomia socio-culturale e sanitaria della vita del nostro tempo.</w:t>
      </w:r>
    </w:p>
    <w:p>
      <w:pPr>
        <w:pStyle w:val="Normal"/>
        <w:jc w:val="both"/>
        <w:rPr/>
      </w:pPr>
      <w:r>
        <w:rPr/>
        <w:t>Le lezioni si svolgono presso la Facoltà Teologica in Via XX Settembre, 83 – Torino e come CORSO FAD a distanza il venerdì pomeriggio e il sabato mattina consecutivi, con cadenza prevalentemente mensile per la durata dell'anno accademico.</w:t>
      </w:r>
    </w:p>
    <w:p>
      <w:pPr>
        <w:pStyle w:val="Normal"/>
        <w:jc w:val="both"/>
        <w:rPr/>
      </w:pPr>
      <w:r>
        <w:rPr/>
        <w:t>Il  costo annuo del Master è di Euro 600: ECM (Professioni sanitarie) – 500: NON ECM.</w:t>
      </w:r>
    </w:p>
    <w:p>
      <w:pPr>
        <w:pStyle w:val="Normal"/>
        <w:jc w:val="both"/>
        <w:rPr/>
      </w:pPr>
      <w:r>
        <w:rPr/>
        <w:t xml:space="preserve">Le iscrizioni sono aperte e si procederà sino ad esaurimento dei posti. </w:t>
      </w:r>
    </w:p>
    <w:p>
      <w:pPr>
        <w:pStyle w:val="Normal"/>
        <w:jc w:val="both"/>
        <w:rPr/>
      </w:pPr>
      <w:r>
        <w:rPr/>
        <w:t>Per l'iscrizione  è necessario inviare via e-mail in allegato il Curriculum professionale e la Scheda di iscrizione.</w:t>
      </w:r>
    </w:p>
    <w:p>
      <w:pPr>
        <w:pStyle w:val="Normal"/>
        <w:jc w:val="both"/>
        <w:rPr/>
      </w:pPr>
      <w:r>
        <w:rPr/>
        <w:t>Vi è la possibilità del pernottamento e la cena del venerdì di lezione al Master per coloro che provengono da fuori Torino ed aderiranno al Corso resid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</w:t>
      </w:r>
      <w:r>
        <w:rPr/>
        <w:t>Il Direttivo del Master Universitario in Bioetica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</w:t>
      </w:r>
      <w:r>
        <w:rPr/>
        <w:t xml:space="preserve">Prof. Enrico Larghero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/>
        <w:t>Per informazioni: Segreteria Scientifica e Organizzativa:</w:t>
      </w:r>
    </w:p>
    <w:p>
      <w:pPr>
        <w:pStyle w:val="Normal"/>
        <w:jc w:val="both"/>
        <w:rPr/>
      </w:pPr>
      <w:r>
        <w:rPr/>
        <w:t>Dott.ssa Maria Grazia Sinibaldi - Tel. 339.42.90.588</w:t>
      </w:r>
    </w:p>
    <w:p>
      <w:pPr>
        <w:pStyle w:val="Normal"/>
        <w:jc w:val="both"/>
        <w:rPr/>
      </w:pPr>
      <w:r>
        <w:rPr/>
        <w:t>E-mail: grazia.sinibaldi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51:00Z</dcterms:created>
  <dc:creator>Larghero</dc:creator>
  <dc:description/>
  <cp:keywords/>
  <dc:language>en-US</dc:language>
  <cp:lastModifiedBy>Grazia</cp:lastModifiedBy>
  <dcterms:modified xsi:type="dcterms:W3CDTF">2024-03-11T15:30:00Z</dcterms:modified>
  <cp:revision>10</cp:revision>
  <dc:subject/>
  <dc:title/>
</cp:coreProperties>
</file>